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План-график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8"/>
        <w:gridCol w:w="977"/>
        <w:gridCol w:w="979"/>
        <w:gridCol w:w="980"/>
        <w:gridCol w:w="839"/>
        <w:gridCol w:w="697"/>
        <w:gridCol w:w="873"/>
        <w:gridCol w:w="905"/>
        <w:gridCol w:w="901"/>
        <w:gridCol w:w="754"/>
        <w:gridCol w:w="839"/>
      </w:tblGrid>
      <w:tr>
        <w:trPr/>
        <w:tc>
          <w:tcPr>
            <w:tcW w:w="6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 (месяцы)</w:t>
            </w:r>
          </w:p>
        </w:tc>
        <w:tc>
          <w:tcPr>
            <w:tcW w:w="42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 (месяц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локального  акта  о формировании рабочей группы  и утверждение Положения о рабочей группе по реализации программы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оздание  рабочей  групп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мероприятий по реализации программы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писание планируемых результатов на конец каждого года обучения  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емственных связей формирования и развития навыков смыслового чтения в основном звене и начальной школе на основе предметного содержания.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алгоритма работы с текстовой информацией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приемов работы с текстовой информацией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и описана содержательная и организацион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щие программы «Основы смыслового чтения и работа с текстом»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 для учащихся рекомендаций по осуществлению различных видов  учебной деятельности.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критерии оценки достижения планируемых результатов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3" w:right="5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муниципального семинара-практикуме «Применение технологии критического мышления  в урочной деятельности: первые шаги»</w:t>
            </w:r>
          </w:p>
        </w:tc>
        <w:tc>
          <w:tcPr>
            <w:tcW w:w="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ru-RU"/>
        </w:rPr>
        <w:t>Актуальность проекта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актором реализации нового подхода к современной школе является введение ФГОС ООО, который представляет собой совокупность требований, обязательных при реализации ООП ООО, одним из которых является требования к результатам образования.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 В соответствии с этим выделяются метапредметные результаты освоения основной образовательной программы: познавательные, коммуникативные и регулятивные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 xml:space="preserve">В отличие от ООП НОО, на ступени основного общего образования устанавливаются планируемые результаты освоения четырёх междисциплинарных учебных программ, среди которых программа «Основы смыслового чтения и работа с текстом». Важность данной программы обусловлена тем, что по результатам проведенных исследований, выявлены проблемы в формировании грамотности чтения, понимаемой в широком смысле слова как способности учащихся к осмыслению текстов различного содержания, формата и рефлексии на них, а также к использованию прочитанного в разных жизненных ситуациях. Освоение этой программы дает возможность ученику быть способным  к эффективному самостоятельному проектированию собственного будущего, постановке и достижению профессиональных и жизненных целей, оперативному, адекватному реагированию на возникающие жизненные ситуации, масштабному и вариативному мышлению, способности брать на себя ответственность за решение возникающих проблем в сфере профессиональной деятельности и собственной жизнедеятельности.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этому программа формирования планируемых результатов освоения междисциплинарных программ, являющихся неотъемлемой частью ООП ООО, включает описание содержания и организацию работы по формированию основ смыслового чтения и работы с текстом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ru-RU"/>
        </w:rPr>
        <w:t>Цель проекта: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модели  программы «Основы смыслового чтения» ООП ООО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цели и задачи взаимодействия педагогов и обучающихся по развитию УУД в основной шко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предварительные результаты освоения обучающимися ООП ООО на каждом возрастном этапе, с учетом психолого-педагогических особенностей развития дет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ценностные ориентиры развития УУД, место и формы развития УУД образовательные области, учебные предметы, внеурочные занятия, связь УУД с содержанием учебных предме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основные направления деятельности ОУ по развитию УУД в основной школе, описать их технологии, методы, приемы работы как в урочной, так и внеурочной деятельности обучаю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исать условия развития УУД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явить преемственность программы развития УУД при переходе от начального к основному общему образова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ть алгоритм конструирования программы «Основы смыслового чтения и работа с текстом»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u w:val="single"/>
          <w:lang w:eastAsia="ru-RU"/>
        </w:rPr>
        <w:t>Сроки реализации проекта</w:t>
      </w:r>
      <w:r>
        <w:rPr>
          <w:color w:val="000000"/>
          <w:lang w:eastAsia="ru-RU"/>
        </w:rPr>
        <w:t>: 2012-2013 учебный год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Создание модели программы   «Основы смыслового чтения и работа с текстом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Создание алгоритма конструирования программы «Основы смыслового чтения и работа с текстом»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u w:val="single"/>
          <w:lang w:eastAsia="ru-RU"/>
        </w:rPr>
        <w:t>Руководитель</w:t>
      </w:r>
      <w:r>
        <w:rPr>
          <w:b/>
          <w:bCs/>
          <w:color w:val="000000"/>
          <w:lang w:eastAsia="ru-RU"/>
        </w:rPr>
        <w:t xml:space="preserve"> Жужгина Елена Анатольевна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Участники проекта</w:t>
      </w:r>
      <w:r>
        <w:rPr>
          <w:b/>
          <w:bCs/>
          <w:color w:val="000000"/>
          <w:lang w:eastAsia="ru-RU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ворческая группа учителей МАОУ «СОШ № 15»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Этапы реализации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847"/>
        <w:gridCol w:w="3477"/>
      </w:tblGrid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 реализа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ировочный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Написание единичного проекта   «Основы смыслового чтения и работа с текстом»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рганизация рабочей групп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ентябрь 2012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color w:val="000000"/>
                <w:lang w:eastAsia="ru-RU"/>
              </w:rPr>
              <w:t xml:space="preserve">Создана творческая группа Разработан  единичный проект 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ологический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 2012 -апрель 2013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единичного проекта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флексивный 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ай 2013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ценка результатов, корректировка 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0:00Z</dcterms:created>
  <dc:creator>ЦВИ</dc:creator>
  <dc:description/>
  <cp:keywords/>
  <dc:language>en-US</dc:language>
  <cp:lastModifiedBy>ЦВИ</cp:lastModifiedBy>
  <dcterms:modified xsi:type="dcterms:W3CDTF">2014-11-24T11:03:00Z</dcterms:modified>
  <cp:revision>4</cp:revision>
  <dc:subject/>
  <dc:title>План-график реализации программы</dc:title>
</cp:coreProperties>
</file>